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NERGIKRAV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enerellt för byggna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1267"/>
        <w:gridCol w:w="2194"/>
      </w:tblGrid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mbyggnad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ybyggnad  </w:t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nat</w:t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ätning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ppföljning</w:t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otal energi</w:t>
              <w:softHyphen/>
              <w:t>använd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Wh/m2, år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120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Kontor 80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1304"/>
                <w:tab w:val="left" w:pos="922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1304"/>
                <w:tab w:val="left" w:pos="922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köpt energi exklusive hyresgästel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3000h drifttid</w:t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Värme/kyl-lagr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mordning driftstrate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j heltäckande undertak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ärmesystem </w:t>
            </w:r>
            <w:r>
              <w:rPr/>
              <w:t>(installerad effek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  <w:lang w:val="en-US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lsystem</w:t>
            </w:r>
          </w:p>
          <w:p>
            <w:pPr>
              <w:pStyle w:val="Normal"/>
              <w:rPr/>
            </w:pPr>
            <w:r>
              <w:rPr/>
              <w:t>(installerad effekt)</w:t>
            </w:r>
          </w:p>
          <w:p>
            <w:pPr>
              <w:pStyle w:val="Normal"/>
              <w:rPr/>
            </w:pPr>
            <w:r>
              <w:rPr/>
              <w:t>W/m2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lös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limatz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cering av värmekänsliga och kylda utrymmen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slju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het till dagsljusstyr-n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het till länkning av dagsljuset?</w:t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vskärm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het till dagsljusstyr-n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het till länkning av dagsljuset?</w:t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</w:tabs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9:00Z</dcterms:created>
  <dc:creator>Lotta</dc:creator>
  <dc:description/>
  <dc:language>en-US</dc:language>
  <cp:lastModifiedBy>SC09259</cp:lastModifiedBy>
  <cp:lastPrinted>2003-03-11T09:06:00Z</cp:lastPrinted>
  <dcterms:modified xsi:type="dcterms:W3CDTF">2005-05-18T09:10:00Z</dcterms:modified>
  <cp:revision>5</cp:revision>
  <dc:subject/>
  <dc:title>INNEMILJÖKRAV</dc:title>
</cp:coreProperties>
</file>